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Absender</w:t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Vorname, Name</w:t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Adresse</w:t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PLZ/Ort</w:t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Name der Bank / Vorsorgestiftung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CH"/>
        </w:rPr>
        <w:t xml:space="preserve">z.Hd. (Name des Beraters/ der Kontaktperson) </w:t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Adress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CH"/>
        </w:rPr>
        <w:t>PLZ/Ort</w:t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CH"/>
        </w:rPr>
        <w:tab/>
        <w:tab/>
        <w:tab/>
        <w:tab/>
        <w:tab/>
        <w:tab/>
        <w:tab/>
        <w:tab/>
        <w:tab/>
        <w:tab/>
        <w:tab/>
        <w:t>Ort, Datum</w:t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  <w:t xml:space="preserve">Registrierung Lebensgemeinschaft für meine Säule 3a Vorsorgebeziehung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CH"/>
        </w:rPr>
        <w:t xml:space="preserve">Sehr geehrte/r (Name des Beraters/ der Kontaktperson) / alternativ: Sehr geehrte Damen und Herren,  </w:t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nachfolgend möchten wir unsere Lebenspartnerschaft bestätigen. Bitte legen Sie diese Registrierung zu Ihren Akten.</w:t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de-CH"/>
        </w:rPr>
        <w:t>Daten des(r) Vorsorgenehmers(in)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  <w:lang w:val="de-CH"/>
              </w:rPr>
              <w:t>Vorsorgekontonummer(n) bzw. Vorsorgewertschriftenkonto(en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de-CH"/>
              </w:rPr>
              <w:t>Vornam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de-CH"/>
              </w:rPr>
              <w:t>Nachname: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  <w:lang w:val="de-CH"/>
              </w:rPr>
              <w:t>Telefonnr.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de-CH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de-CH"/>
              </w:rPr>
              <w:t>Zivilstand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de-CH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  <w:t>Daten des(r) Lebenspartners(in)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de-CH"/>
              </w:rPr>
              <w:t>Vornam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de-CH"/>
              </w:rPr>
              <w:t>Nachname: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de-CH"/>
              </w:rPr>
              <w:t>Telefonnr.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de-CH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de-CH"/>
              </w:rPr>
              <w:t>Zivilstand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de-CH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Wir stellen übereinstimmend fest, dass wir an der folgenden Adresse einen gemeinsamen Haushalt führen und seit Beginn ununterbrochen in der gemeinsamen Wohnung zusammenleben.</w:t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de-CH"/>
              </w:rPr>
              <w:t>Strasse und N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de-CH"/>
              </w:rPr>
              <w:t>PLZ/Ort/Land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de-CH"/>
              </w:rPr>
              <w:t>Telefonnr.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de-CH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de-CH"/>
              </w:rPr>
              <w:t>Beginn des gemeinsamen Haushalte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de-CH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CH"/>
        </w:rPr>
        <w:t>Mit dieser Erklärung bestätigen wir zudem, dass wir:</w:t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de-CH"/>
        </w:rPr>
        <w:t>unverheiratet sin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keine verwandtschaftliche Beziehung zueinander hab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nicht bereits in eingetragener Partnerschaft leben</w:t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eastAsia="Arial" w:cs="Arial" w:ascii="Arial" w:hAnsi="Arial"/>
          <w:sz w:val="22"/>
          <w:szCs w:val="22"/>
          <w:lang w:val="de-CH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CH"/>
        </w:rPr>
        <w:t>Alle allfälligen Änderungen (z.B. Zivilstand), welche für die Anspruchsberechtigung gesetzlich massgebend sind, werden wir Ihnen entsprechend mitteilen.</w:t>
      </w:r>
    </w:p>
    <w:p>
      <w:pPr>
        <w:pStyle w:val="Normal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de-CH"/>
              </w:rPr>
              <w:t>Ort/ Datum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  <w:lang w:val="de-CH"/>
              </w:rPr>
              <w:t>Unterschrift Vorsorgenehmer(in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de-CH"/>
              </w:rPr>
              <w:t>Ort/ Datum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de-CH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de-CH"/>
              </w:rPr>
              <w:t>Unterschrift Lebenspartner(in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  <w:t>Beilagen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Kopie Pass/ID beider Partn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Meldebestätigung der Einwohnerkontrolle der Wohnsitzgemeinde</w:t>
      </w:r>
    </w:p>
    <w:sectPr>
      <w:footerReference w:type="default" r:id="rId2"/>
      <w:type w:val="nextPage"/>
      <w:pgSz w:w="11906" w:h="16838"/>
      <w:pgMar w:left="1417" w:right="1417" w:gutter="0" w:header="0" w:top="1417" w:footer="4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redit Suisse Typ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lang w:val="de-CH"/>
      </w:rPr>
    </w:pPr>
    <w:r>
      <w:rPr>
        <w:rFonts w:cs="Arial" w:ascii="Arial" w:hAnsi="Arial"/>
        <w:sz w:val="18"/>
        <w:szCs w:val="18"/>
        <w:lang w:val="de-CH"/>
      </w:rPr>
      <w:t xml:space="preserve">Eine Vorlage von </w:t>
    </w:r>
    <w:hyperlink r:id="rId1">
      <w:r>
        <w:rPr>
          <w:rStyle w:val="InternetLink"/>
          <w:rFonts w:cs="Arial" w:ascii="Arial" w:hAnsi="Arial"/>
          <w:sz w:val="18"/>
          <w:szCs w:val="18"/>
          <w:lang w:val="de-CH"/>
        </w:rPr>
        <w:t>www.vorsorge-3a.ch</w:t>
      </w:r>
    </w:hyperlink>
    <w:r>
      <w:rPr>
        <w:rFonts w:cs="Arial" w:ascii="Arial" w:hAnsi="Arial"/>
        <w:sz w:val="18"/>
        <w:szCs w:val="18"/>
        <w:lang w:val="de-CH"/>
      </w:rPr>
      <w:tab/>
      <w:tab/>
      <w:t xml:space="preserve">Seite </w:t>
    </w:r>
    <w:r>
      <w:rPr>
        <w:rFonts w:cs="Arial" w:ascii="Arial" w:hAnsi="Arial"/>
        <w:sz w:val="18"/>
        <w:szCs w:val="18"/>
        <w:lang w:val="de-CH"/>
      </w:rPr>
      <w:fldChar w:fldCharType="begin"/>
    </w:r>
    <w:r>
      <w:rPr>
        <w:sz w:val="18"/>
        <w:szCs w:val="18"/>
        <w:rFonts w:cs="Arial" w:ascii="Arial" w:hAnsi="Arial"/>
        <w:lang w:val="de-CH"/>
      </w:rPr>
      <w:instrText xml:space="preserve"> PAGE </w:instrText>
    </w:r>
    <w:r>
      <w:rPr>
        <w:sz w:val="18"/>
        <w:szCs w:val="18"/>
        <w:rFonts w:cs="Arial" w:ascii="Arial" w:hAnsi="Arial"/>
        <w:lang w:val="de-CH"/>
      </w:rPr>
      <w:fldChar w:fldCharType="separate"/>
    </w:r>
    <w:r>
      <w:rPr>
        <w:sz w:val="18"/>
        <w:szCs w:val="18"/>
        <w:rFonts w:cs="Arial" w:ascii="Arial" w:hAnsi="Arial"/>
        <w:lang w:val="de-CH"/>
      </w:rPr>
      <w:t>2</w:t>
    </w:r>
    <w:r>
      <w:rPr>
        <w:sz w:val="18"/>
        <w:szCs w:val="18"/>
        <w:rFonts w:cs="Arial" w:ascii="Arial" w:hAnsi="Arial"/>
        <w:lang w:val="de-CH"/>
      </w:rPr>
      <w:fldChar w:fldCharType="end"/>
    </w:r>
    <w:r>
      <w:rPr>
        <w:rFonts w:cs="Arial" w:ascii="Arial" w:hAnsi="Arial"/>
        <w:sz w:val="18"/>
        <w:szCs w:val="18"/>
        <w:lang w:val="de-CH"/>
      </w:rPr>
      <w:t xml:space="preserve"> von </w:t>
    </w:r>
    <w:r>
      <w:rPr>
        <w:rFonts w:cs="Arial" w:ascii="Arial" w:hAnsi="Arial"/>
        <w:sz w:val="18"/>
        <w:szCs w:val="18"/>
        <w:lang w:val="de-CH"/>
      </w:rPr>
      <w:fldChar w:fldCharType="begin"/>
    </w:r>
    <w:r>
      <w:rPr>
        <w:sz w:val="18"/>
        <w:szCs w:val="18"/>
        <w:rFonts w:cs="Arial" w:ascii="Arial" w:hAnsi="Arial"/>
        <w:lang w:val="de-CH"/>
      </w:rPr>
      <w:instrText xml:space="preserve"> NUMPAGES \* ARABIC </w:instrText>
    </w:r>
    <w:r>
      <w:rPr>
        <w:sz w:val="18"/>
        <w:szCs w:val="18"/>
        <w:rFonts w:cs="Arial" w:ascii="Arial" w:hAnsi="Arial"/>
        <w:lang w:val="de-CH"/>
      </w:rPr>
      <w:fldChar w:fldCharType="separate"/>
    </w:r>
    <w:r>
      <w:rPr>
        <w:sz w:val="18"/>
        <w:szCs w:val="18"/>
        <w:rFonts w:cs="Arial" w:ascii="Arial" w:hAnsi="Arial"/>
        <w:lang w:val="de-CH"/>
      </w:rPr>
      <w:t>2</w:t>
    </w:r>
    <w:r>
      <w:rPr>
        <w:sz w:val="18"/>
        <w:szCs w:val="18"/>
        <w:rFonts w:cs="Arial" w:ascii="Arial" w:hAnsi="Arial"/>
        <w:lang w:val="de-CH"/>
      </w:rPr>
      <w:fldChar w:fldCharType="end"/>
    </w:r>
  </w:p>
  <w:p>
    <w:pPr>
      <w:pStyle w:val="Footer"/>
      <w:jc w:val="right"/>
      <w:rPr>
        <w:rFonts w:ascii="Arial" w:hAnsi="Arial" w:cs="Arial"/>
        <w:sz w:val="18"/>
        <w:szCs w:val="18"/>
        <w:lang w:val="de-CH"/>
      </w:rPr>
    </w:pPr>
    <w:r>
      <w:rPr>
        <w:rFonts w:cs="Arial" w:ascii="Arial" w:hAnsi="Arial"/>
        <w:sz w:val="18"/>
        <w:szCs w:val="18"/>
        <w:lang w:val="de-CH"/>
      </w:rPr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  <w:lang w:val="de-CH"/>
      </w:rPr>
      <w:t>Version November 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redit Suisse Type;Credit Suisse Type" w:hAnsi="Credit Suisse Type;Credit Suisse Type" w:eastAsia="Times New Roman" w:cs="Credit Suisse Type;Credit Suisse Type"/>
      <w:color w:val="000000"/>
      <w:sz w:val="24"/>
      <w:szCs w:val="24"/>
      <w:lang w:val="de-C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orsorge-3a.ch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4:38:00Z</dcterms:created>
  <dc:creator>www.vorsorge-3a.ch</dc:creator>
  <dc:description/>
  <cp:keywords/>
  <dc:language>en-US</dc:language>
  <cp:lastModifiedBy>Kevin Beele</cp:lastModifiedBy>
  <dcterms:modified xsi:type="dcterms:W3CDTF">2021-11-29T14:34:00Z</dcterms:modified>
  <cp:revision>13</cp:revision>
  <dc:subject/>
  <dc:title>Registrierung Lebensgemeinsch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